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РЕМША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БЛИЧНЫЕ СЛУШ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З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5            с. Черемшанка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убличных слуш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« О внесении изменений 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Устав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шанский сельсовет 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Устава муниципального образования Черемшанский сельсовет в соответствии с Федеральным законом от 06.10.2003 № 131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местного самоуправления в Российской Федерации», Законом Красноярского края от 15.10.2015 № 9-3724 « О закреплении вопросов местного значения за сельскими поселениями Красноярского края», рассмотрев проект Решения  « О внесении изменений  и дополнений в Устав муниципального образования Черемшанский сельсовет Курагинского района Красноярского края», заслушав мнение выступающих, и заключение рабочей группы, участники публичных слушаний РЕШИЛИ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нять за основу проект Решения « О внесении изменений  и дополнений в Устав муниципального образования Черемшанский сельсовета Курагинского района Красноярского края», опубликованный в печатном издании  « Правовая жизнь села» печатного органа муниципального образования Черемшанский сельсовет  14.02.2025года № 02(4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комендовать сельскому Совету депутатов утвердить  проект  Решения  « О внесении изменений и дополнений  в Устав муниципального образования Черемшанский сельсовет Курагинского района Красноярского края» с учетом предложений, поступившие в ходе проведения публичных слушаний и одобренные участниками публичных слушаний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золюция вступает в силу со дня, следующего за днём официального опубликования в  газете « Правовая жизнь с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ющий                                               Д.В.Зарем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                                                                     А.Г. Вож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4:00Z</dcterms:created>
  <dc:creator>Home</dc:creator>
  <dc:description/>
  <cp:keywords/>
  <dc:language>en-US</dc:language>
  <cp:lastModifiedBy>Admin_01</cp:lastModifiedBy>
  <cp:lastPrinted>2025-03-18T14:04:00Z</cp:lastPrinted>
  <dcterms:modified xsi:type="dcterms:W3CDTF">2025-03-18T07:24:00Z</dcterms:modified>
  <cp:revision>2</cp:revision>
  <dc:subject/>
  <dc:title>МУНИЦИПАЛЬНОЕ ОБРАЗОВАНИЕ</dc:title>
</cp:coreProperties>
</file>