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РЕМШАНСКИЙ СЕЛЬСКИ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РАГИНСКИЙ РАЙОН КРАСНОЯРСКИЙ КРА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5.05.2025г                             с. Черемшанка</w:t>
        <w:tab/>
        <w:t xml:space="preserve">                    № 67-316-р</w:t>
        <w:tab/>
        <w:tab/>
        <w:t xml:space="preserve">    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бюджета за 2024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подпункта 1.2 пункта 1 статьи 20 Устава Черемшанского сельсовета, подпункта 1 пункта 1 статьи 12 Положения о бюджетном процессе в муниципальном образовании Черемшанский сельсовет, утвержденного Решением Черемшанского сельского Совета депутатов от 31.10.2013г. №49-141-р, заключением </w:t>
      </w:r>
      <w:r>
        <w:rPr>
          <w:color w:val="000000"/>
          <w:sz w:val="28"/>
          <w:szCs w:val="28"/>
          <w:lang w:eastAsia="ar-SA"/>
        </w:rPr>
        <w:t>рабочей группы по проведению внешней проверки бюджетной отчетности,</w:t>
      </w:r>
      <w:r>
        <w:rPr>
          <w:sz w:val="28"/>
          <w:szCs w:val="28"/>
          <w:lang w:eastAsia="ar-SA"/>
        </w:rPr>
        <w:t xml:space="preserve"> рассмотрев отчет об исполнении сельского бюджета за 2024 год, представленный Администрацией Черемшанского сельсовета, Черемшанский сельски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Черемшанский сельсовет за 2024 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ходам в сумме 3381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33707,9 тыс. рублей с превышением доходов над расходами (профицит местного бюджета)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8.9 тыс.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отчет о поступлении доходов в сельский бюджет по основным источникам за 2024 год в соответствии с приложение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структуре расходов сельского бюджета за 2023год по разделам, подразделам функциональной классификации расходов бюджетов Российской Федерации в соответствии с приложением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Утвердить отчет о в</w:t>
      </w:r>
      <w:r>
        <w:rPr>
          <w:bCs/>
          <w:sz w:val="28"/>
          <w:szCs w:val="28"/>
          <w:lang w:eastAsia="ar-SA"/>
        </w:rPr>
        <w:t xml:space="preserve">едомственной структуре расходов Черемшанского сельского бюджета </w:t>
      </w:r>
      <w:r>
        <w:rPr>
          <w:sz w:val="28"/>
          <w:szCs w:val="28"/>
          <w:lang w:eastAsia="ar-SA"/>
        </w:rPr>
        <w:t>за 2024 год в соответствии с приложением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тчет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решение вступает в силу со дня, следующего за днём официального опубликования в газете «Правовая жизнь сел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едседатель сельского Совета депутатов</w:t>
        <w:tab/>
        <w:tab/>
        <w:t xml:space="preserve">           Д. В. Заремб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сельсовета</w:t>
        <w:tab/>
        <w:tab/>
        <w:tab/>
        <w:tab/>
        <w:tab/>
        <w:t xml:space="preserve">                  А.Г. Вождаева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"/>
        <w:gridCol w:w="5073"/>
        <w:gridCol w:w="314"/>
        <w:gridCol w:w="820"/>
        <w:gridCol w:w="218"/>
        <w:gridCol w:w="1155"/>
        <w:gridCol w:w="910"/>
        <w:gridCol w:w="883"/>
        <w:gridCol w:w="1375"/>
        <w:gridCol w:w="1437"/>
        <w:gridCol w:w="1426"/>
      </w:tblGrid>
      <w:tr>
        <w:trPr>
          <w:trHeight w:val="960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15.05.2025г. № 67-316-р </w:t>
            </w:r>
          </w:p>
        </w:tc>
      </w:tr>
      <w:tr>
        <w:trPr>
          <w:trHeight w:val="465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поступлении доходов в сельский бюджет по основным источникам за 2024 год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3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1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бюджетной классификации по дохода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6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;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 (ПЕН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 (ШТРАФ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ТОВАРЫ (РАБОТЫ, УСЛУГИ), РЕАЛИЗУЕМЫЕ НА ТЕРРИТОРИИ 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х распределению между бюджетами РФ и местными бюджетами с учетом установленных дифференцированных нормативов отчис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карбюраторных двигателей, подлежащих распределению между бюджетами РФ и местными бюджетами с учетом установленных дифференцированных нормативов отчис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х распределению между бюджетами РФ и местными бюджетами с учетом установленных дифференцированных нормативов отчис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х распределению между бюджетами РФ и местными бюджетами с учетом установленных дифференцированных нормативов отчис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сумма платежа (перерасчеты, недоимка и задолженность по соответствующему платежу, в том числе по отмененному) (пен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eastAsia="ar-SA"/>
              </w:rPr>
              <w:t>Прочие</w:t>
            </w: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eastAsia="ar-SA"/>
              </w:rPr>
              <w:t>поступления</w:t>
            </w: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eastAsia="ar-SA"/>
              </w:rPr>
              <w:t>от</w:t>
            </w: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eastAsia="ar-SA"/>
              </w:rPr>
              <w:t>использования</w:t>
            </w: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eastAsia="ar-SA"/>
              </w:rPr>
              <w:t>имущества</w:t>
            </w: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, находящегося в государственной и муниципальной собственности (за исключением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eastAsia="ar-SA"/>
              </w:rPr>
              <w:t>имущества</w:t>
            </w: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 бюджетных и автономных учреждений, а также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eastAsia="ar-SA"/>
              </w:rPr>
              <w:t>имущества</w:t>
            </w: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 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1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5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4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4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краевая субсид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,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,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,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199"/>
        <w:gridCol w:w="3084"/>
        <w:gridCol w:w="2358"/>
      </w:tblGrid>
      <w:tr>
        <w:trPr>
          <w:trHeight w:val="31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1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Приложение 2 к реш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Черемшан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От 15.05.2025г. №-67-316-р</w:t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1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1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структуре расходов сельского бюджета за 2024 год по разделам,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,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,2</w:t>
            </w:r>
          </w:p>
        </w:tc>
      </w:tr>
      <w:tr>
        <w:trPr>
          <w:trHeight w:val="836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8,1</w:t>
            </w:r>
          </w:p>
        </w:tc>
      </w:tr>
      <w:tr>
        <w:trPr>
          <w:trHeight w:val="112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,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,1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1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1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,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4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5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69,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07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934"/>
        <w:gridCol w:w="1194"/>
        <w:gridCol w:w="1591"/>
        <w:gridCol w:w="1089"/>
        <w:gridCol w:w="1669"/>
        <w:gridCol w:w="1722"/>
      </w:tblGrid>
      <w:tr>
        <w:trPr>
          <w:trHeight w:val="1497" w:hRule="atLeast"/>
        </w:trPr>
        <w:tc>
          <w:tcPr>
            <w:tcW w:w="147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3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Черемша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15.05.2025г. № 67-316-р</w:t>
            </w:r>
          </w:p>
        </w:tc>
      </w:tr>
      <w:tr>
        <w:trPr>
          <w:trHeight w:val="195" w:hRule="atLeast"/>
        </w:trPr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ведомственной структуре расходов Черемшанского сельского бюджета за 2024 год </w:t>
            </w:r>
          </w:p>
        </w:tc>
      </w:tr>
      <w:tr>
        <w:trPr>
          <w:trHeight w:val="315" w:hRule="atLeast"/>
        </w:trPr>
        <w:tc>
          <w:tcPr>
            <w:tcW w:w="7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69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07,9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,2</w:t>
            </w:r>
          </w:p>
        </w:tc>
      </w:tr>
      <w:tr>
        <w:trPr>
          <w:trHeight w:val="75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80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2</w:t>
            </w:r>
          </w:p>
        </w:tc>
      </w:tr>
      <w:tr>
        <w:trPr>
          <w:trHeight w:val="157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80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2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80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2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частичную компенсацию расходов на повышение оплаты труда с 01.07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126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,1</w:t>
            </w:r>
          </w:p>
        </w:tc>
      </w:tr>
      <w:tr>
        <w:trPr>
          <w:trHeight w:val="64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0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64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0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64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минимальных размеров окладов (дожностных окладов), ставок заработной платы работников бюджетной сферы края, которым предоставляется региональная выплата, в связи с повышением размеров их оплаты тру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0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64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</w:tr>
      <w:tr>
        <w:trPr>
          <w:trHeight w:val="64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</w:tr>
      <w:tr>
        <w:trPr>
          <w:trHeight w:val="64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2</w:t>
            </w:r>
          </w:p>
        </w:tc>
      </w:tr>
      <w:tr>
        <w:trPr>
          <w:trHeight w:val="157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9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9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я (ЕТ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</w:tr>
      <w:tr>
        <w:trPr>
          <w:trHeight w:val="1124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8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64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124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75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672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75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672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75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672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90083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672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90083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</w:tr>
      <w:tr>
        <w:trPr>
          <w:trHeight w:val="157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1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(первичные меры пожарной безопасности населенных пун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1</w:t>
            </w:r>
          </w:p>
        </w:tc>
      </w:tr>
      <w:tr>
        <w:trPr>
          <w:trHeight w:val="126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О Черемшанский сельсовет «Обеспечение жизнедеятельности муниципального образования Черемшанский сельсовет на 2016 - 2018 го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1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 на территории М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1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</w:tr>
      <w:tr>
        <w:trPr>
          <w:trHeight w:val="94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 заработной пла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157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2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5</w:t>
            </w:r>
          </w:p>
        </w:tc>
      </w:tr>
      <w:tr>
        <w:trPr>
          <w:trHeight w:val="157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2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3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2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3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2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2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терроризма и экстремизм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 (профилактика терроризма и экстремизм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2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2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ые закупки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2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 (корруп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2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2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ые закупки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2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4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</w:tr>
      <w:tr>
        <w:trPr>
          <w:trHeight w:val="108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муниципального образования Черемшанский сельсов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</w:tr>
      <w:tr>
        <w:trPr>
          <w:trHeight w:val="67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монт и содержание улично-дорожной сети поселений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9</w:t>
            </w:r>
          </w:p>
        </w:tc>
      </w:tr>
      <w:tr>
        <w:trPr>
          <w:trHeight w:val="70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и содержанию УДС поселений (за счет акциз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5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5</w:t>
            </w:r>
          </w:p>
        </w:tc>
      </w:tr>
      <w:tr>
        <w:trPr>
          <w:trHeight w:val="69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5</w:t>
            </w:r>
          </w:p>
        </w:tc>
      </w:tr>
      <w:tr>
        <w:trPr>
          <w:trHeight w:val="102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3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3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1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3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очие субсидии бюджетам сельских поселений (Расходы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0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0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0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0.1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0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20.1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програмные расходы администрации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3,5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е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50087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50087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50087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бсидия на в</w:t>
            </w:r>
            <w:r>
              <w:rPr>
                <w:spacing w:val="-5"/>
                <w:sz w:val="18"/>
                <w:szCs w:val="18"/>
                <w:lang w:eastAsia="ar-SA"/>
              </w:rPr>
              <w:t>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 с представлением интересов муниципального образования в органе регистрации пра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9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8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9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8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9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8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в сельском поселе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20080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4,7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20080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4,7</w:t>
            </w:r>
          </w:p>
        </w:tc>
      </w:tr>
      <w:tr>
        <w:trPr>
          <w:trHeight w:val="81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20080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4,7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</w:tr>
      <w:tr>
        <w:trPr>
          <w:trHeight w:val="109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О Черемшанский сельсовет «Обеспечение жизнедеятельности муниципального образования Черемшанский сельсовет на 2022 - 2024 го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муниципального образован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8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и озелен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обеспечения государственных (муниципальных) нуж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1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8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8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8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финансирование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100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7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</w:tr>
      <w:tr>
        <w:trPr>
          <w:trHeight w:val="39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программные расходы администрации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700806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СДК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700806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</w:tr>
      <w:tr>
        <w:trPr>
          <w:trHeight w:val="5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700806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</w:tr>
      <w:tr>
        <w:trPr>
          <w:trHeight w:val="42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ar-SA"/>
              </w:rPr>
              <w:t>90700806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,4</w:t>
            </w:r>
          </w:p>
        </w:tc>
      </w:tr>
      <w:tr>
        <w:trPr>
          <w:trHeight w:val="354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РАВООХРАН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здравоохра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жизнедеятельности муниципального образования Черемшанский сельсов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</w:tr>
      <w:tr>
        <w:trPr>
          <w:trHeight w:val="40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арицидная обработка мест массового отдых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6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60085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60085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програмные расходы администрации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8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8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программные расходы администрации Черемшанского сельсо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80080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80080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80080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</w:tr>
      <w:tr>
        <w:trPr>
          <w:trHeight w:val="63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80080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7</w:t>
            </w:r>
          </w:p>
        </w:tc>
      </w:tr>
      <w:tr>
        <w:trPr>
          <w:trHeight w:val="3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69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07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88"/>
        <w:gridCol w:w="2301"/>
      </w:tblGrid>
      <w:tr>
        <w:trPr>
          <w:trHeight w:val="1460" w:hRule="atLeast"/>
        </w:trPr>
        <w:tc>
          <w:tcPr>
            <w:tcW w:w="1474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 4 к Реш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15.05.2025г № 67-316-р</w:t>
            </w:r>
          </w:p>
        </w:tc>
      </w:tr>
      <w:tr>
        <w:trPr>
          <w:trHeight w:val="1065" w:hRule="atLeast"/>
        </w:trPr>
        <w:tc>
          <w:tcPr>
            <w:tcW w:w="147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по источникам финансирования дефицита местного бюджета по кодам классификации источников финансирования дефицитов бюджетов за 2024 год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е поступления за 2024 год 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816,8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2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816,8</w:t>
            </w:r>
          </w:p>
        </w:tc>
      </w:tr>
      <w:tr>
        <w:trPr>
          <w:trHeight w:val="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816,8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816,8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7,9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2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7,9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7,9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7,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5:00Z</dcterms:created>
  <dc:creator>Home</dc:creator>
  <dc:description/>
  <cp:keywords/>
  <dc:language>en-US</dc:language>
  <cp:lastModifiedBy>Слава</cp:lastModifiedBy>
  <cp:lastPrinted>2025-05-15T09:18:00Z</cp:lastPrinted>
  <dcterms:modified xsi:type="dcterms:W3CDTF">2025-05-15T02:45:00Z</dcterms:modified>
  <cp:revision>11</cp:revision>
  <dc:subject/>
  <dc:title>ЧЕРЕМШАНСКИЙ СЕЛЬСКИЙ СОВЕТ ДЕПУТАТОВ</dc:title>
</cp:coreProperties>
</file>