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МШ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25                                с. Черемшанка                                № 66-3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Главы сельсовет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ный период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доклад Главы сельсовета Осипова Вячеслава Владимировича о работе за отчётный период 2024 год, в соответствии с п. 7статьи 14 Устава муниципального образования Черемшанский сельсовет, Черемшанский сельский Совет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сельсовета Осипова В.В. –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е сельсовета Осипову В.В. отчитаться о своей работе за отчетный период перед населением Черемшанского сельсовета до 16.05.2025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беру на себ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о дня, следующего за днём официального опубликования в газете «Правовая жизнь се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Д.В. Зарем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4:00Z</dcterms:created>
  <dc:creator>Home</dc:creator>
  <dc:description/>
  <cp:keywords/>
  <dc:language>en-US</dc:language>
  <cp:lastModifiedBy>Слава</cp:lastModifiedBy>
  <cp:lastPrinted>2025-04-29T14:34:00Z</cp:lastPrinted>
  <dcterms:modified xsi:type="dcterms:W3CDTF">2025-04-29T07:34:00Z</dcterms:modified>
  <cp:revision>16</cp:revision>
  <dc:subject/>
  <dc:title>ЧЕРЕМШАНСКИЙ СЕЛЬСКИЙ СОВЕТ ДЕПУТАТОВ</dc:title>
</cp:coreProperties>
</file>